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517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517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517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517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517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517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517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517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УТВЕРЖДЕНО»</w:t>
        <w:br/>
      </w:r>
      <w:r>
        <w:rPr>
          <w:rFonts w:cs="Times New Roman" w:ascii="Times New Roman" w:hAnsi="Times New Roman"/>
          <w:sz w:val="24"/>
          <w:szCs w:val="24"/>
        </w:rPr>
        <w:t xml:space="preserve">Решением Советом </w:t>
        <w:br/>
        <w:t xml:space="preserve">Саморегулируемой организации </w:t>
        <w:br/>
        <w:t>«Союз строителей Пермского края»</w:t>
        <w:br/>
        <w:t>Протокол № 11 от 22.05.2019 г.</w:t>
        <w:br/>
        <w:t>Председатель Совета:</w:t>
      </w:r>
    </w:p>
    <w:p>
      <w:pPr>
        <w:pStyle w:val="Normal"/>
        <w:spacing w:before="0" w:after="0"/>
        <w:ind w:left="5170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Л.И. Смольник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Контрольном комитете Саморегулируемой организации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Союз строители Пермского края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. Перм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ие положения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ее Положение разработано на основании следующих нормативных документов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достроительный кодекс Российской Федераци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01.12.2007 № 315-ФЗ «О саморегулируемых организациях»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, внутренние документы Союз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оложение является внутренним документом Саморегулируемой организации «Союз строителей Пермского края» (далее – Союз), определяющим компетенцию Контрольного комитета Союза (далее - Комитет), порядок его формирования и работы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Статус Комитета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Комитет является специализированным постоянно действующим коллегиальным органом Союза, который осуществляет контроль за соблюдением и исполнением членами Союза:</w:t>
      </w:r>
      <w:r>
        <w:rPr/>
        <w:t xml:space="preserve">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. Требований стандартов и внутренних документов Союза, условий членства в Союзе;</w:t>
      </w:r>
    </w:p>
    <w:p>
      <w:pPr>
        <w:pStyle w:val="Normal"/>
        <w:tabs>
          <w:tab w:val="clear" w:pos="708"/>
          <w:tab w:val="left" w:pos="1808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</w:t>
      </w: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 xml:space="preserve">2 Требований законодательства Российской Федерации о градостроительной деятельности и о техническом регулировании, </w:t>
      </w:r>
    </w:p>
    <w:p>
      <w:pPr>
        <w:pStyle w:val="Normal"/>
        <w:tabs>
          <w:tab w:val="clear" w:pos="708"/>
          <w:tab w:val="left" w:pos="1808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</w:t>
      </w: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>3. Требований, установленных в стандартах на процессы выполнения работ по строительству, реконструкции, капитальному ремонту, сносу объектов капитального строительства, утвержденных Национальным объединением саморегулируемых организаций в области строительства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4. О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язательств по договорам строительного подряда, заключенным с использованием конкурентных способов заключения договоров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5. С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ответствия фактического совокупного размера обязательств по договорам строительного подряда, заключенным членом Союза с использованием конкурентных способов заключения договоров, предельному размеру обязательств, исходя, из которого таким членом Союза был внесен взнос в компенсационный фонд обеспечения договорных обязательств</w:t>
      </w: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Комитет подотчетен Совету Союза и Общему собранию членов Союза. 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Комитет осуществляет свою деятельность самостоятельно, в тесном взаимодействии с Дисциплинарным комитетом и исполнительным органом (директором) Союза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Решения Комитета, выданные в рамках его компетенции, обязательны для исполнения членами Союза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Компетенция Комитета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сновной задачей Комитета является выявление и предупреждение нарушений членами Союза требований и документов, указанных в п. 2.1. настоящего положения.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.2. К компетенции Комитета относятся следующие вопросы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1. Проведение плановых и внеплановых проверок членов Союза в соответствии с Положением о контроле Саморегулируемой организацией «Союз строителей Пермского края» за деятельностью своих членов (далее – Положение о контроле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 В случае обнаружения нарушений членами Союза требований и документов, указанных в п. 2.1. настоящего Положения передача актов проверок и прилагаемых к ним материалов Дисциплинарному комитету Союз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3.  Разработка предложений по привлечению специалистов (экспертов) для решения специфических вопросов при проверке фактов нарушения членами Союз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4. Согласование и представление для утверждения Советом Плана проверок членов Союз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5. Обобщение результатов проверок, размещение результатов проверок в реестре членов Союза, направление в надзорный орган в соответствии с действующим законодательством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6. Разработка и представление Совету, Общему собранию членов Союза предложений по совершенствованию контрольной деятельности Союза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Порядок формирования Комитета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0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Комитет формируется из представителей членов Союза и работников Союза, уполномоченных на осуществление контроля и на проведение проверок деятельности членов Союза.  </w:t>
      </w:r>
    </w:p>
    <w:p>
      <w:pPr>
        <w:pStyle w:val="Normal"/>
        <w:tabs>
          <w:tab w:val="clear" w:pos="708"/>
          <w:tab w:val="left" w:pos="100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Каждый член Союза имеет право направить не более одного представителя для включения в состав Комитета.  В качестве представителя члена Союза может быть направлено лицо, не привлекавшееся к уголовной ответственности, имеющее высшее профессиональное образование и стаж работы не менее пяти лет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Численный состав Комитета не может быть менее 5 (пяти) и более 7 (семи) членов, включая Председателя Комитет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 На должность председателя Комитета и заместителя председателя Комитета   может быть назначено лицо, не привлекавшееся к уголовной ответственности, имеющее высшее профессиональное образование и стаж работы не менее 7 (Семи) лет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Персональный и численный состав Комитета утверждается решением Совета Союза.</w:t>
      </w:r>
    </w:p>
    <w:p>
      <w:pPr>
        <w:pStyle w:val="Normal"/>
        <w:tabs>
          <w:tab w:val="clear" w:pos="708"/>
          <w:tab w:val="left" w:pos="100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В отсутствие (временная нетрудоспособность, отпуск или командировка по основному месту работы) председателя Комитета его полномочия осуществляет заместитель председателя Комитета. В случае досрочного прекращения полномочий председателя Комитета заместитель председателя Комитета выполняет функции председателя до момента избрания председателя Комитета. Срок полномочий заместителя председателя комитета ограничивается сроком полномочий председателя Комитета.</w:t>
      </w:r>
    </w:p>
    <w:p>
      <w:pPr>
        <w:pStyle w:val="Normal"/>
        <w:tabs>
          <w:tab w:val="clear" w:pos="708"/>
          <w:tab w:val="left" w:pos="100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Информация о персональном составе Комитета и изменениях в нем доводится до сведения членов Союза и размещается на сайт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 Срок полномочий членов Комитета – 2 (Два) года. Полномочия каждого члена Комитета могут быть пролонгированы неограниченное количество раз.</w:t>
      </w:r>
    </w:p>
    <w:p>
      <w:pPr>
        <w:pStyle w:val="Normal"/>
        <w:tabs>
          <w:tab w:val="clear" w:pos="708"/>
          <w:tab w:val="left" w:pos="100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0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9. Для обеспечения работы Комитет на своем заседании назначает (избирает) секретаря Комитета. Секретарь Комитета назначается (избирается) из числа членов Комитета.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екретар</w:t>
      </w:r>
      <w:r>
        <w:rPr>
          <w:rFonts w:cs="Times New Roman" w:ascii="Times New Roman" w:hAnsi="Times New Roman"/>
          <w:sz w:val="24"/>
          <w:szCs w:val="24"/>
        </w:rPr>
        <w:t>ь Комитета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9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едомляет членов Комитета о проведении заседаний Комитета, обеспечивает их информацией, касающейся вопросов Повестки дня заседания Комитета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.2. Осуществляет подготовку документов для проведения заседаний Комитета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9.3. Оформляет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отокол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еданий Комитета, выписки из них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9.4. Обеспечивает подшивку протоколов заседаний Комитета в номенклатурные (архивные) дела для хран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Права и обязанности Председателя и членов Комитета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1"/>
        <w:widowControl w:val="false"/>
        <w:tabs>
          <w:tab w:val="clear" w:pos="708"/>
          <w:tab w:val="left" w:pos="540" w:leader="none"/>
          <w:tab w:val="left" w:pos="567" w:leader="none"/>
          <w:tab w:val="left" w:pos="1440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Председатель Комитета уполномочен и обязан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1.  Представлять Комитет в Совете Союза, а также в других органах управления                                           Союз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2.   Вести заседания Комитета;</w:t>
      </w:r>
    </w:p>
    <w:p>
      <w:pPr>
        <w:pStyle w:val="11"/>
        <w:widowControl w:val="false"/>
        <w:tabs>
          <w:tab w:val="clear" w:pos="708"/>
          <w:tab w:val="left" w:pos="0" w:leader="none"/>
          <w:tab w:val="left" w:pos="567" w:leader="none"/>
          <w:tab w:val="left" w:pos="1440" w:leader="none"/>
        </w:tabs>
        <w:autoSpaceDE w:val="false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3.   Контролировать организацию работы Комитета, ведение документации Комитет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4.   Информировать Совет Союза и членов Союза о деятельности Комитет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5.   Отчитываться перед Советом Союза о работе Комитета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6. Согласовывать план проверок членов Союза на календарный год, подписывать решения и другие документы Комитет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7. Запрашивать и получать в Союзе информацию, связанную с деятельностью Комитет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8. Осуществлять иные функции в соответствии с Уставом и внутренними документами Союз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Члены Комитета уполномочены и обязаны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1. Участвовать в проведении плановых и внеплановых проверок членов Союза в соответствии</w:t>
      </w:r>
      <w:r>
        <w:rPr/>
        <w:t xml:space="preserve"> с </w:t>
      </w:r>
      <w:r>
        <w:rPr>
          <w:rFonts w:cs="Times New Roman" w:ascii="Times New Roman" w:hAnsi="Times New Roman"/>
          <w:sz w:val="24"/>
          <w:szCs w:val="24"/>
        </w:rPr>
        <w:t>Положением о контроле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2. Принимать участие в заседаниях Комитет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3.  Выступать инициаторами направления запросов в целях получения информации, необходимой для объективного и всестороннего рассмотрения результатов плановых и внеплановых проверок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Председатель Комитета, члены Комитета обязаны осуществлять свои полномочия добросовестно, в соответствии с законодательством Российской Федерации, Уставом Союза, настоящим Положением и иными относящимися к их деятельности локальными нормативными документами Союз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Порядок работы Комитета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Работа Комитета осуществляется в форме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1. Контрольных мероприятий - плановых и внеплановых проверок. Порядок проведения проверок установлен Положением о контрол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2. Проведения заседаний Комитета не реже одного раза в квартал, сроки проведения заседаний определяются председателем Комитета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2. Заседания Комитета проходят в помещении Союза. 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Созыв заседания Комитета осуществляется путем уведомления каждого члена Комитета телефонограммой, электронной почтой или по факсу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е позднее чем за 3 (Три) рабочих дня до даты проведения заседания Комитет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В случае невозможности присутствия на заседании Комитета, член Комитета обязан уведомить об этом Председателя Комитета не менее чем за два дня до даты проведения заседания Комитет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5. Комитет правомочен принимать решения в случае присутствия на его заседании более 50 % членов Комитета. Решения Комитета принимаются простым большинством голосов членов Комитета, участвующих в заседани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 В случае получения Председателем комитета информации о невозможности присутствия на заседании Комитета более половины его членов, Председатель вправе изменить дату проведения заседания комитета, но не более одного раза ил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сти заседание комитета заочно, разослав членам комитета бюллетени для голосования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а бюллетеня для голосования устанавливается Председателем комитет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7. Решения Комитета могут быть обжалованы членами Союза в Совете Союза в течение 10 дней с момента принятия соответствующего решения, а также на Общем собрании членов Союза, в арбитражном суд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8. Решения Комитета, выданные в рамках его компетенции, обязательны для исполнения членами Союз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9. Решения Комитета оформляются протоколом, которые подписываются председателем Комитета либо его заместителем и секретаре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0. Протоколы заседаний Комитета хранятся по месту нахождения исполнительного органа Союза (директора) не менее семи лет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Заключительные положения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spacing w:lineRule="auto" w:line="276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7.1. Настоящее Положение вступает в силу </w:t>
      </w:r>
      <w:r>
        <w:rPr>
          <w:rFonts w:cs="Times New Roman" w:ascii="Times New Roman" w:hAnsi="Times New Roman"/>
          <w:sz w:val="24"/>
          <w:szCs w:val="24"/>
        </w:rPr>
        <w:t xml:space="preserve"> не ранее чем со дня внесения сведений о них в государственный реестр саморегулируемых организаций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. </w:t>
      </w:r>
    </w:p>
    <w:p>
      <w:pPr>
        <w:pStyle w:val="Style19"/>
        <w:spacing w:lineRule="auto" w:line="276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7.2. В срок не позднее чем через три рабочих дня со дня  принятия, настоящее Положение  подлежат размещению на сайте СРО в сети "Интернет" и направлению  на бумажном носителе или в форме электронных документов (пакета электронных док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ументов), подписанных Союзом с использованием усиленной квалифицированной электронной подписи, в орган надзора за саморегулируемыми организациям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3. Настоящее Положение не должно противоречить законам и иным нормативным актам Российской Федерации, а также Уставу Союза. В случае, если законами и иными нормативными актами Российской Федерации, а также Уставом Союза установлены иные правила, чем предусмотрены настоящим Положением, то применяются правила, установленные законами и иными нормативными актами Российской Федерации, а также Уставом Союза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7.4. Решение об утверждении настоящего Положения, а также внесении изменений и дополнений в настоящее Положение, принимается Советом большинством голосов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7.5. С момента вступления в силу настоящего Положения прекращает действовать Положение о Контрольном комитете Саморегулируемой организации «Союз строителей Пермского края», утвержденное решением Совета Саморегулируемой организации «Союз строителей Пермского края» Протокол № 22 от 01 июня 2017 года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Секретарь Совета                                                       Г.Б. Степаненко</w:t>
        <w:tab/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6600"/>
    </w:rPr>
  </w:style>
  <w:style w:type="paragraph" w:styleId="11">
    <w:name w:val="Цветной список - Акцент 11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6:07:00Z</dcterms:created>
  <dc:creator>www.PHILka.RU</dc:creator>
  <dc:description/>
  <cp:keywords/>
  <dc:language>en-US</dc:language>
  <cp:lastModifiedBy>Пользователь Windows</cp:lastModifiedBy>
  <cp:lastPrinted>2012-04-28T12:19:00Z</cp:lastPrinted>
  <dcterms:modified xsi:type="dcterms:W3CDTF">2019-05-23T06:16:00Z</dcterms:modified>
  <cp:revision>32</cp:revision>
  <dc:subject/>
  <dc:title/>
</cp:coreProperties>
</file>